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أشغال الخشب والمعاد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3"/>
                                      <w:gridCol w:w="477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4"/>
                                      <w:gridCol w:w="2076"/>
                                      <w:gridCol w:w="1328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4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reign Course Englishlanguage studies in wood and me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باللغة الإنجليزية فى الخشب والمعادن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04:00Z</dcterms:modified>
  <cp:revision>3</cp:revision>
  <dc:subject/>
  <dc:title>RS_PG_ByLawSubj</dc:title>
</cp:coreProperties>
</file>